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897"/>
        <w:gridCol w:w="6179"/>
      </w:tblGrid>
      <w:tr>
        <w:trPr>
          <w:trHeight w:val="986" w:hRule="atLeast"/>
        </w:trPr>
        <w:tc>
          <w:tcPr>
            <w:tcW w:w="15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993300"/>
                <w:sz w:val="24"/>
                <w:szCs w:val="24"/>
                <w:lang w:eastAsia="ru-RU"/>
              </w:rPr>
              <w:t>ИНФОРМАЦИОННАЯ КАРТА О СОСТОЯНИИ ЭКОЛОГИЧЕСКОГО ОБРАЗОВАНИЯ В МУНИЦИПАЛЬНЫХ ОБРАЗОВАНИЯХ РЕСПУБЛИКИ КОМИ</w:t>
            </w:r>
          </w:p>
        </w:tc>
      </w:tr>
      <w:tr>
        <w:trPr>
          <w:trHeight w:val="945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8"/>
                <w:szCs w:val="28"/>
                <w:lang w:eastAsia="ru-RU"/>
              </w:rPr>
              <w:t>Часть 3. ЭКОЛОГИЧЕСКОЕ ОБРАЗОВАНИЕ В УЧРЕЖДЕНИЯХ ДОШКОЛЬНОГО ОБРАЗОВАНИЯ</w:t>
            </w:r>
          </w:p>
        </w:tc>
      </w:tr>
      <w:tr>
        <w:trPr>
          <w:trHeight w:val="996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ПУНКТЫ МОНИТОРИНГ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ПОДПУНКТЫ МОНИТОРИНГА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НИЖЕ ВВОДИТСЯ ВАША ИНФОРМАЦИЯ ОБ УЧРЕЖДЕНИИ</w:t>
            </w:r>
          </w:p>
        </w:tc>
      </w:tr>
      <w:tr>
        <w:trPr>
          <w:trHeight w:val="953" w:hRule="atLeast"/>
        </w:trPr>
        <w:tc>
          <w:tcPr>
            <w:tcW w:w="1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8"/>
                <w:szCs w:val="28"/>
                <w:lang w:eastAsia="ru-RU"/>
              </w:rPr>
              <w:t>СТОЛБЕЦ А</w:t>
            </w:r>
          </w:p>
        </w:tc>
        <w:tc>
          <w:tcPr>
            <w:tcW w:w="7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8"/>
                <w:szCs w:val="28"/>
                <w:lang w:eastAsia="ru-RU"/>
              </w:rPr>
              <w:t>СТОЛБЕЦ В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8"/>
                <w:szCs w:val="28"/>
                <w:lang w:eastAsia="ru-RU"/>
              </w:rPr>
              <w:t>СТОЛБЕЦ С</w:t>
            </w:r>
          </w:p>
        </w:tc>
      </w:tr>
      <w:tr>
        <w:trPr>
          <w:trHeight w:val="902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Style w:val="Style15"/>
                <w:vanish w:val="false"/>
              </w:rPr>
              <w:commentReference w:id="0"/>
            </w: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Муниципальное  бюджетное  дошкольное образовательное  учреждение  «Детский  сад»  с. Усть - Ухта</w:t>
            </w:r>
          </w:p>
        </w:tc>
      </w:tr>
      <w:tr>
        <w:trPr>
          <w:trHeight w:val="799" w:hRule="atLeast"/>
        </w:trPr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  <w:t>1. ОБЩАЯ информация об учреждении</w:t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Номер телефона учреждения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8(82149) 45-4-91</w:t>
            </w:r>
          </w:p>
        </w:tc>
      </w:tr>
      <w:tr>
        <w:trPr>
          <w:trHeight w:val="799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Адрес электронной почты учреждения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b/>
                <w:bCs/>
                <w:sz w:val="20"/>
                <w:szCs w:val="20"/>
                <w:lang w:val="en-US" w:eastAsia="ru-RU"/>
              </w:rPr>
              <w:t>dou635@mail.ru</w:t>
            </w:r>
          </w:p>
        </w:tc>
      </w:tr>
      <w:tr>
        <w:trPr>
          <w:trHeight w:val="799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val="en-US" w:eastAsia="ru-RU"/>
              </w:rPr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Почтовый адрес учреждения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169511,  Республика Коми, г. Сосногорск, с. Усть – Ухта, ул. Центральная, д. 1-а</w:t>
            </w:r>
          </w:p>
        </w:tc>
      </w:tr>
      <w:tr>
        <w:trPr>
          <w:trHeight w:val="799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ФИО контактного лица учреждения, его контактные данные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Заведующий:  Рочева  Клавдия  Федоровна, мобильный телефон: 89129631175</w:t>
            </w:r>
          </w:p>
        </w:tc>
      </w:tr>
      <w:tr>
        <w:trPr>
          <w:trHeight w:val="799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Наличие штатного эколога в учреждении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320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Количество воспитанников, включённых в экологическое образование в ОТЧЁТНОМ 2012 году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28 воспитанников</w:t>
            </w:r>
          </w:p>
        </w:tc>
      </w:tr>
      <w:tr>
        <w:trPr>
          <w:trHeight w:val="799" w:hRule="atLeast"/>
        </w:trPr>
        <w:tc>
          <w:tcPr>
            <w:tcW w:w="9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  <w:t>2. Информация о ФОРМАХ ЭКОЛОГИЧЕСКОГО ОБРАЗОВАНИЯ в учреждении в ОТЧЁТНОМ 2012 году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commentRangeStart w:id="1"/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Экологические  выставки  и  экспозиции</w:t>
            </w:r>
          </w:p>
        </w:tc>
      </w:tr>
      <w:tr>
        <w:trPr>
          <w:trHeight w:val="799" w:hRule="atLeast"/>
        </w:trPr>
        <w:tc>
          <w:tcPr>
            <w:tcW w:w="9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commentRangeStart w:id="2"/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Экологические  наблюдения</w:t>
            </w:r>
          </w:p>
        </w:tc>
      </w:tr>
      <w:tr>
        <w:trPr>
          <w:trHeight w:val="799" w:hRule="atLeast"/>
        </w:trPr>
        <w:tc>
          <w:tcPr>
            <w:tcW w:w="9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commentRangeStart w:id="3"/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Практическая  деятельность  воспитанников</w:t>
            </w:r>
          </w:p>
        </w:tc>
      </w:tr>
      <w:tr>
        <w:trPr>
          <w:trHeight w:val="799" w:hRule="atLeast"/>
        </w:trPr>
        <w:tc>
          <w:tcPr>
            <w:tcW w:w="9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commentRangeStart w:id="4"/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Экологические  игры</w:t>
            </w:r>
          </w:p>
        </w:tc>
      </w:tr>
      <w:tr>
        <w:trPr>
          <w:trHeight w:val="799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  <w:t>3. Информация о наличии РАЗВИВАЮЩЕЙ СРЕДЫ в учреждении в ОТЧЁТНОМ 2012 году</w:t>
            </w:r>
          </w:p>
        </w:tc>
        <w:tc>
          <w:tcPr>
            <w:tcW w:w="7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Экотропа «Нашим маленьким речкам Ухте и Ижме  –  большая защита» подготовительная  групп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«Наш  волшебный  лес»  средняя группа  Цель :природоохранная  трудовая  деятельность в течении  года, наблюдения. Понять важность экологической  тропы. Увидеть и ощутить результат своей трудовой деятельности.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commentRangeStart w:id="5"/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Экологические  карт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Экологическая комната  -  нет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commentRangeStart w:id="6"/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Красная  Книга  ДОУ</w:t>
            </w:r>
          </w:p>
        </w:tc>
      </w:tr>
      <w:tr>
        <w:trPr>
          <w:trHeight w:val="79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Эко-лаборатория   Мини – лаборатории, где  проводятся  опыты,  исследования. В зоне коллекции  шишки, ракушки, камни, перья, корешки, мох, кора  и т.д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commentRangeStart w:id="7"/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Style w:val="Style15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Познавательные  экскурсии</w:t>
            </w:r>
          </w:p>
        </w:tc>
      </w:tr>
      <w:tr>
        <w:trPr>
          <w:trHeight w:val="79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Музей природы  нет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commentRangeStart w:id="8"/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Style w:val="Style15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Работы с совместно  с  детьми  по  благоустройству</w:t>
            </w:r>
          </w:p>
        </w:tc>
      </w:tr>
      <w:tr>
        <w:trPr>
          <w:trHeight w:val="79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Иное (вписывается свой вариант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Мини – музей в подготовительной  групп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Поделки из бересты, дерева, предметы национального  быта.  Экспонаты, привезенные  родителями  из  поездки  в южные районы.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commentRangeStart w:id="9"/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Style w:val="Style15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Уроки  доброты</w:t>
            </w:r>
          </w:p>
        </w:tc>
      </w:tr>
      <w:tr>
        <w:trPr>
          <w:trHeight w:val="79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Иное (вписывается свой вариант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Картинная  галерея (картины, рисунки  детей, рисунки  совместно  с  родителям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Географическая  карта (Родина  или  место  расположения  любого  животного  и  раст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Зона  релаксации  (фотообои,  где  ребенок  может  уединиться)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commentRangeStart w:id="10"/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Style w:val="Style15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Уроки  мышления</w:t>
            </w:r>
          </w:p>
        </w:tc>
      </w:tr>
      <w:tr>
        <w:trPr>
          <w:trHeight w:val="799" w:hRule="atLeast"/>
        </w:trPr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  <w:t>4. Информация о ведении ОБРАЗОВАТЕЛЬНОЙ ДЕЯТЕЛЬНОСТИ в учреждении в ОТЧЁТНОМ 2012 году</w:t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Эколого-ориентированные программы (ЭОП)    нет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commentRangeStart w:id="11"/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Style w:val="Style15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Конкурсы  детских  рисунков</w:t>
            </w:r>
          </w:p>
        </w:tc>
      </w:tr>
      <w:tr>
        <w:trPr>
          <w:trHeight w:val="799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Исследовательская деятельность (ИД)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commentRangeStart w:id="12"/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Style w:val="Style15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 xml:space="preserve">Экологические  праздники  </w:t>
            </w:r>
          </w:p>
        </w:tc>
      </w:tr>
      <w:tr>
        <w:trPr>
          <w:trHeight w:val="799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Опытно-экспериментальная деятельность (ОЭД)  нет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commentRangeStart w:id="13"/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Style w:val="Style15"/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Экологические  акции</w:t>
            </w:r>
          </w:p>
        </w:tc>
      </w:tr>
      <w:tr>
        <w:trPr>
          <w:trHeight w:val="799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Проектная деятельность (ПД)  нет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Экологические  наблюдения</w:t>
            </w:r>
            <w:commentRangeStart w:id="14"/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799" w:hRule="atLeast"/>
        </w:trPr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  <w:t>5. ИНФОРМАЦИЯ о МАССОВЫХ МЕРОПРИЯТИЯХ ЭКОЛОГИЧЕСКОЙ направленности, проведённых учреждением в ОТЧЁТНОМ 2012 году</w:t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Месячники  нет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commentRangeStart w:id="15"/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Style w:val="Style15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Обсуждение  и  проигрывание  ситуаций</w:t>
            </w:r>
          </w:p>
        </w:tc>
      </w:tr>
      <w:tr>
        <w:trPr>
          <w:trHeight w:val="799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 xml:space="preserve">Экскурсии  Темы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206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«Посмотрим, как  птицы  приспосабливаются  к  зиме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«Путешествие в осенний  лес,  «Унылая  пора!  очей  очарованье!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«Экскурсия на речку, где  встречаются  Ухта  и  Ижм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«Экскурсия на речку  «идем смотреть  ледоход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«Экскурсия к родникам  и  колодцам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Экскурсия на полянку «Таинственный  мир  насекомы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 xml:space="preserve">Экскурсия на конюшню  «Животные – наши помощники»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Экскурсия  на  частный  двор  по  соседству  с  садиком,  где можно  увидеть  всех  домашних  животных «Наш  домашний  зоопарк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Выставки  детских  рисунков, посвященные  различной  тематике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commentRangeStart w:id="16"/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  <w:commentRangeEnd w:id="16"/>
            <w:r>
              <w:commentReference w:id="16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799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«Где  Зима,  ты затерялась, мы  идем  тебя  искать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«Осенины»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commentRangeStart w:id="17"/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  <w:commentRangeEnd w:id="17"/>
            <w:r>
              <w:commentReference w:id="17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799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Ак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«Они  остались  зимовать  и  мы  им  будем  помогать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«Оставьте  елочку  в  лес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«Помогите  птицам  выжить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commentRangeStart w:id="18"/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  <w:commentRangeEnd w:id="18"/>
            <w:r>
              <w:commentReference w:id="18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799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Конкурсы рисунков, поделок, костюмов и т.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Поделки  из природного  материала  совместно  с  родителями «Дары  осен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«Волшебство  в  лесу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«Зимушка – хрустальна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Конкурс  кормушек  для  птиц «Кто  лучше  нас  накорми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Конкурс  стихов совместно  с  родителями  на экологическую  тему: «  Весна – красна  на  весь  све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commentRangeStart w:id="19"/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  <w:commentRangeEnd w:id="19"/>
            <w:r>
              <w:commentReference w:id="19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799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Экологические декады  нет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commentRangeStart w:id="20"/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  <w:commentRangeEnd w:id="20"/>
            <w:r>
              <w:commentReference w:id="2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799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Проект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«Мир  вокруг  нас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«Планета – Земл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«Планета детств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commentRangeStart w:id="21"/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  <w:commentRangeEnd w:id="21"/>
            <w:r>
              <w:commentReference w:id="2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799" w:hRule="atLeast"/>
        </w:trPr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  <w:t>6. Информация об участии учреждения в ЭКОЛОГИЧЕСКИХ КОНКУРСАХ, проводимых в РАЙОНЕ в ОТЧЁТНОМ 2012 году</w:t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Участие самого учреждения в экологических конкурсах  - нет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commentRangeStart w:id="22"/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  <w:commentRangeEnd w:id="22"/>
            <w:r>
              <w:commentReference w:id="2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320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Участие сотрудников учреждения в экологических конкурсах, семинарах, совещаниях, проектах и др. - нет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commentRangeStart w:id="23"/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  <w:commentRangeEnd w:id="23"/>
            <w:r>
              <w:commentReference w:id="2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725" w:hRule="atLeast"/>
        </w:trPr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Участие воспитанников учреждения в экологических конкурса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>Только  в  2013  году  готовимся к конкурсу  рисунков: «Экология – глазами  детей»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commentRangeStart w:id="24"/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  <w:commentRangeEnd w:id="24"/>
            <w:r>
              <w:commentReference w:id="2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295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FFFFFF"/>
                <w:sz w:val="20"/>
                <w:szCs w:val="20"/>
                <w:lang w:eastAsia="ru-RU"/>
              </w:rPr>
              <w:t>7. Информация о ДОСТИЖЕНИЯХ учреждения  в рамках ЭКОЛОГИЧЕСКОГО образования в ОТЧЁТНОМ 2012 году</w:t>
            </w:r>
          </w:p>
        </w:tc>
        <w:tc>
          <w:tcPr>
            <w:tcW w:w="78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 CYR"/>
                <w:b/>
                <w:bCs/>
                <w:color w:val="002060"/>
                <w:sz w:val="20"/>
                <w:szCs w:val="20"/>
                <w:lang w:eastAsia="ru-RU"/>
              </w:rPr>
              <w:t xml:space="preserve">Перечень достижений вашего учреждения  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commentRangeStart w:id="25"/>
            <w:r>
              <w:rPr>
                <w:rFonts w:eastAsia="Times New Roman" w:cs="Arial CYR"/>
                <w:b/>
                <w:bCs/>
                <w:sz w:val="20"/>
                <w:szCs w:val="20"/>
                <w:lang w:eastAsia="ru-RU"/>
              </w:rPr>
              <w:t> </w:t>
            </w:r>
            <w:commentRangeEnd w:id="25"/>
            <w:r>
              <w:commentReference w:id="25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_aia" w:date="2013-01-29T12:43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писывается полное название учреждения</w:t>
      </w:r>
    </w:p>
  </w:comment>
  <w:comment w:id="1" w:author="user_aia" w:date="2013-01-29T12:43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писывается форма экологического образования, осуществляемая в данном учреждении.</w:t>
      </w:r>
    </w:p>
  </w:comment>
  <w:comment w:id="2" w:author="user_aia" w:date="2013-01-29T12:43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писывается форма экологического образования, осуществляемая в данном учреждении.</w:t>
      </w:r>
    </w:p>
  </w:comment>
  <w:comment w:id="3" w:author="user_aia" w:date="2013-01-29T12:43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писывается форма экологического образования, осуществляемая в данном учреждении.</w:t>
      </w:r>
    </w:p>
  </w:comment>
  <w:comment w:id="4" w:author="user_aia" w:date="2013-01-29T12:43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писывается форма экологического образования, осуществляемая в данном учреждении.</w:t>
      </w:r>
    </w:p>
  </w:comment>
  <w:comment w:id="5" w:author="user_aia" w:date="2013-01-29T13:11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писывается НАЗВАНИЕ экотропы.</w:t>
      </w:r>
    </w:p>
  </w:comment>
  <w:comment w:id="6" w:author="user_aia" w:date="2013-01-29T13:11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писывается НАЗВАНИЕ экологической комнаты.</w:t>
      </w:r>
    </w:p>
  </w:comment>
  <w:comment w:id="7" w:author="user_aia" w:date="2013-01-29T13:12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писывается НАЗВАНИЕ эко-лаборатории.</w:t>
      </w:r>
    </w:p>
  </w:comment>
  <w:comment w:id="8" w:author="user_aia" w:date="2013-01-29T13:12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писывается НАЗВАНИЕ музея природы.</w:t>
      </w:r>
    </w:p>
  </w:comment>
  <w:comment w:id="9" w:author="user_aia" w:date="2013-01-29T13:12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писывается НАЗВАНИЕ Вашего варианта развивающей среды.</w:t>
      </w:r>
    </w:p>
  </w:comment>
  <w:comment w:id="10" w:author="user_aia" w:date="2013-01-29T13:12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писывается НАЗВАНИЕ Вашего варианта развивающей среды.</w:t>
      </w:r>
    </w:p>
  </w:comment>
  <w:comment w:id="11" w:author="user_aia" w:date="2013-01-29T13:01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писывается НАЗВАНИЕ ЭОП, реализуемой в отчётном 2012 году.</w:t>
      </w:r>
    </w:p>
  </w:comment>
  <w:comment w:id="12" w:author="user_aia" w:date="2013-01-29T12:58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писывается СОДЕРЖАНИЕ ИД и указывается её РЕЗУЛЬТАТ в отчётном 2012 году.</w:t>
      </w:r>
    </w:p>
  </w:comment>
  <w:comment w:id="13" w:author="user_aia" w:date="2013-01-29T12:5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писывается СОДЕРЖАНИЕ ОЭД и указывается её РЕЗУЛЬТАТ в отчётном 2012 году.</w:t>
      </w:r>
    </w:p>
  </w:comment>
  <w:comment w:id="14" w:author="user_aia" w:date="2013-01-29T12:5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писывается СОДЕРЖАНИЕ ПД и указывается её РЕЗУЛЬТАТ в отчётном 2012 году.</w:t>
      </w:r>
    </w:p>
  </w:comment>
  <w:comment w:id="15" w:author="user_aia" w:date="2013-01-29T13:08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писывается НАЗВАНИЕ, СОДЕРЖАНИЕ месячника и его РЕЗУЛЬТАТ в отчётном 2012 году.</w:t>
      </w:r>
    </w:p>
  </w:comment>
  <w:comment w:id="16" w:author="user_aia" w:date="2013-01-29T13:0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писывается НАЗВАНИЕ, СОДЕРЖАНИЕ выставки и её РЕЗУЛЬТАТ в отчётном 2012 году.</w:t>
      </w:r>
    </w:p>
  </w:comment>
  <w:comment w:id="17" w:author="user_aia" w:date="2013-01-29T13:0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писывается НАЗВАНИЕ, СОДЕРЖАНИЕ праздника и его РЕЗУЛЬТАТ в отчётном 2012 году.</w:t>
      </w:r>
    </w:p>
  </w:comment>
  <w:comment w:id="18" w:author="user_aia" w:date="2013-01-29T13:0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писывается НАЗВАНИЕ, СОДЕРЖАНИЕ акции и её РЕЗУЛЬТАТ в отчётном 2012 году.</w:t>
      </w:r>
    </w:p>
  </w:comment>
  <w:comment w:id="19" w:author="user_aia" w:date="2013-01-29T13:10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писывается НАЗВАНИЕ, СОДЕРЖАНИЕ конкурса и его РЕЗУЛЬТАТ в отчётном 2012 году.</w:t>
      </w:r>
    </w:p>
  </w:comment>
  <w:comment w:id="20" w:author="user_aia" w:date="2013-01-29T13:10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писывается НАЗВАНИЕ, СОДЕРЖАНИЕ экологической декады и её РЕЗУЛЬТАТ в отчётном 2012 году.</w:t>
      </w:r>
    </w:p>
  </w:comment>
  <w:comment w:id="21" w:author="user_aia" w:date="2013-01-29T13:10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писывается НАЗВАНИЕ, СОДЕРЖАНИЕ проекта и его РЕЗУЛЬТАТ в отчётном 2012 году.</w:t>
      </w:r>
    </w:p>
  </w:comment>
  <w:comment w:id="22" w:author="user_aia" w:date="2013-01-29T13:23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Если учреждение участвовало, вписывается НАЗВАНИЕ мероприятия и РЕЗУЛЬТАТ участия в отчётном 2012 году.</w:t>
      </w:r>
    </w:p>
  </w:comment>
  <w:comment w:id="23" w:author="user_aia" w:date="2013-01-29T13:24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Если ДА, то вписывается НАЗВАНИЕ мероприятия, ФИО и ДОЛЖНОСТЬ сотрудника, РЕЗУЛЬТАТ его участия в мероприятии  в отчётном 2012 году.</w:t>
      </w:r>
    </w:p>
  </w:comment>
  <w:comment w:id="24" w:author="user_aia" w:date="2013-01-29T13:25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Если ДА, то вписывается НАЗВАНИЕ мероприятия и РЕЗУЛЬТАТ участия в отчётном 2012 году.</w:t>
      </w:r>
    </w:p>
  </w:comment>
  <w:comment w:id="25" w:author="user_aia" w:date="2013-01-29T13:36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писываются НАИБОЛЕЕ ЗНАЧИМЫЕ достижения данного учреждения в отчётном 2012 году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08:00Z</dcterms:created>
  <dc:creator>user_aia</dc:creator>
  <dc:description/>
  <cp:keywords/>
  <dc:language>en-US</dc:language>
  <cp:lastModifiedBy>user</cp:lastModifiedBy>
  <dcterms:modified xsi:type="dcterms:W3CDTF">2013-03-06T09:52:00Z</dcterms:modified>
  <cp:revision>5</cp:revision>
  <dc:subject/>
  <dc:title/>
</cp:coreProperties>
</file>